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 O T E S   O N</w:t>
        <w:tab/>
        <w:t xml:space="preserve"> S P E E D K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John B. Zuc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o use SPEEDKEY, simply type "SPEEDKEY"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then loads, initializes, and returns to DOS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 any other DOS program (except BASIC, see below).  SPEED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ly invisible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 have attempted to keep the operation of the keyboard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except for the speedup.  Without SPEEDKEY,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es some bizarre effects at times (especially whe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yboard becomes full).  These effects are also 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E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interrupt handlers do something that from 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s perspective is blatantly illegal.  They actually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o the middle of a ROM BIOS routine rather th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utine via the conventional method (using the INT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this is in violation of the establish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s, I have included extra code in the initializ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program to verify that the version of BIOS encou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e of the recognized versions (there are four of the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I have tested the program on both PC's and XT's, with DOS 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0, and with a variety of software.  The only program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 so far that will not work properly with SPEEDKEY 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and BASICA).</w:t>
        <w:tab/>
        <w:t>Actually, BASIC runs fine, but the repe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defeated.  Curiously, when you exit BASIC (with SPEE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ed), the repeat function is reinst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hould you find a bug or error caused by this program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teful if you would repor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